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31115</wp:posOffset>
                </wp:positionV>
                <wp:extent cx="3181350" cy="390525"/>
                <wp:effectExtent l="14605" t="15240" r="15240" b="1460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16.4pt;margin-top:2.45pt;width:250.45pt;height:30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玉 入 れ 競 技　ル ー ル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　ポールの長さは、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ｍ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ｃｍ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です。</w:t>
      </w:r>
    </w:p>
    <w:p>
      <w:pPr>
        <w:pStyle w:val="Normal"/>
        <w:ind w:left="21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日本玉入れ協会の規定ではポールの長さ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c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なっておりますが、当日レンタ</w:t>
      </w:r>
    </w:p>
    <w:p>
      <w:pPr>
        <w:pStyle w:val="Normal"/>
        <w:ind w:left="21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ルで使用する竿が、規定の長さよりも短くなっていますのでご了承ください。</w:t>
      </w:r>
    </w:p>
    <w:p>
      <w:pPr>
        <w:pStyle w:val="Normal"/>
        <w:ind w:left="21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玉は、ポールを中心に半径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ｍの外円に沿って玉を置き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自分の前に集めたり、俵のように重ねておかないようにしてください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玉の大きさが揃っていません。レンタルのため、すべてのチームを同じように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ることが出来ません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“よーい”のホイッスルが鳴りましたら、ポールを背に両手を上げ（万歳の形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“ドン”のピストルが鳴ったら、競技開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試合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秒</w:t>
      </w:r>
      <w:r>
        <w:rPr>
          <w:rFonts w:ascii="HG丸ｺﾞｼｯｸM-PRO" w:hAnsi="HG丸ｺﾞｼｯｸM-PRO" w:cs="HG丸ｺﾞｼｯｸM-PRO" w:eastAsia="HG丸ｺﾞｼｯｸM-PRO"/>
          <w:sz w:val="24"/>
        </w:rPr>
        <w:t>（タイム制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１チーム２試合続けて行い、その玉の合計で順位を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・同点の場合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１試合目の玉数が多いチームが上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（１、２試合共に同数の場合は別途協議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試合が終了しましたらチームより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２名</w:t>
      </w:r>
      <w:r>
        <w:rPr>
          <w:rFonts w:ascii="HG丸ｺﾞｼｯｸM-PRO" w:hAnsi="HG丸ｺﾞｼｯｸM-PRO" w:cs="HG丸ｺﾞｼｯｸM-PRO" w:eastAsia="HG丸ｺﾞｼｯｸM-PRO"/>
          <w:sz w:val="24"/>
        </w:rPr>
        <w:t>、次の試合のかご持ち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上位１０チーム決勝進出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チーム編成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１チーム１０～１５名編成。（原則１５名と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１園より複数チーム参加可能です。ただし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メンバーのダブリは４名まで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人数が足りない場合、各区理事まで連絡し相談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・各チームの名前がわかるように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 xml:space="preserve">チーム名を書いたプラカード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用意して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形・大きさは問いませ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各賞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優勝・準優勝・３位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位、飛び賞・ブービー賞等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多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用意する予定です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閉会式にて授与しますので、閉会式への参加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未就園児競技について</w:t>
      </w:r>
    </w:p>
    <w:p>
      <w:pPr>
        <w:pStyle w:val="Normal"/>
        <w:jc w:val="left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玉入れ競技が終了し順位集計作業を行う間に未就園児の競技「かけっこ」を行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  <w:t xml:space="preserve">    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事前申し込みのご協力をお願いします。 競技は自分で歩けるお子様が対象に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注意事項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託児所は用意しておりません。小さなお子様をお連れの参加者はそれぞれの気配り、目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 り、心配り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※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玉の中は“そばがら”が使用されています。 アレルギーのある方は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※ 当日到着が遅くなり、応援席の場所や、いつの試合か等の情報は、本部あるいは放送室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来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※ 試合中その前後などで、けがなど生じた場合、本部（救護席）へ来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者全員に傷害保険をかけています。（応援者、お子様も含め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※ 応援は応援席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  （開会式や玉入れ競技中は危険ですので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お子様の競技フロアへの出入りはご遠慮くださ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※ 応援席には限りがありますので、必要以上の席を確保しない様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※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飲食は応援席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※ ゴミは各自でお持ち帰りの徹底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※ 駐車場では係員の指示に従い、スムーズに出入りができるようご協力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7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ふれあい交流会に関する情報の確認・各種ダウンロードはＨＰですることができます。</w:t>
      </w:r>
    </w:p>
    <w:p>
      <w:pPr>
        <w:pStyle w:val="Normal"/>
        <w:ind w:firstLine="147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札幌市私立幼稚園ＰＴＡ連合会　ホームページ 　　　　　　　</w:t>
      </w:r>
    </w:p>
    <w:p>
      <w:pPr>
        <w:pStyle w:val="Normal"/>
        <w:ind w:firstLine="5670"/>
        <w:jc w:val="right"/>
        <w:rPr>
          <w:rFonts w:eastAsia="HG丸ｺﾞｼｯｸM-PRO"/>
          <w:szCs w:val="21"/>
        </w:rPr>
      </w:pPr>
      <w:r>
        <w:rPr/>
        <w:t>　</w:t>
      </w:r>
      <w:hyperlink r:id="rId2">
        <w:r>
          <w:rPr>
            <w:rStyle w:val="InternetLink"/>
            <w:rFonts w:eastAsia="HG丸ｺﾞｼｯｸM-PRO"/>
            <w:szCs w:val="21"/>
          </w:rPr>
          <w:t>http://s_youchien.or.jp/s-pta/index.html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</w:rPr>
        <w:t>お問い合わせは各区理事、または下記メールアドレスまでお願いします。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札幌市私立幼稚園ＰＴＡ連合会　ふれあい交流会実行委員</w:t>
      </w:r>
    </w:p>
    <w:p>
      <w:pPr>
        <w:pStyle w:val="Normal"/>
        <w:ind w:firstLine="2520"/>
        <w:jc w:val="right"/>
        <w:rPr>
          <w:rFonts w:eastAsia="HG丸ｺﾞｼｯｸM-PRO" w:cs="Arial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hyperlink r:id="rId3">
        <w:r>
          <w:rPr>
            <w:rStyle w:val="InternetLink"/>
            <w:rFonts w:eastAsia="HG丸ｺﾞｼｯｸM-PRO" w:cs="Arial"/>
          </w:rPr>
          <w:t>2015fureai@gmail.com</w:t>
        </w:r>
      </w:hyperlink>
    </w:p>
    <w:p>
      <w:pPr>
        <w:pStyle w:val="Normal"/>
        <w:ind w:firstLine="25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br w:type="page"/>
      </w:r>
    </w:p>
    <w:p>
      <w:pPr>
        <w:pStyle w:val="Normal"/>
        <w:ind w:left="240" w:hanging="0"/>
        <w:jc w:val="center"/>
        <w:rPr>
          <w:b/>
          <w:b/>
          <w:sz w:val="36"/>
        </w:rPr>
      </w:pPr>
      <w:r>
        <w:rPr>
          <w:b/>
          <w:sz w:val="36"/>
        </w:rPr>
        <w:t>スポーツ大会参加者名簿</w:t>
      </w:r>
    </w:p>
    <w:p>
      <w:pPr>
        <w:pStyle w:val="Normal"/>
        <w:ind w:left="240" w:hanging="0"/>
        <w:jc w:val="center"/>
        <w:rPr/>
      </w:pPr>
      <w:r>
        <w:rPr>
          <w:sz w:val="24"/>
        </w:rPr>
        <w:t>（名前にはフリガナを入れてください）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幼稚園名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チーム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チームリーダー名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6"/>
        <w:gridCol w:w="2200"/>
        <w:gridCol w:w="830"/>
        <w:gridCol w:w="683"/>
        <w:gridCol w:w="601"/>
        <w:gridCol w:w="8"/>
        <w:gridCol w:w="2173"/>
        <w:gridCol w:w="840"/>
        <w:gridCol w:w="728"/>
      </w:tblGrid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sz w:val="28"/>
          <w:szCs w:val="28"/>
          <w:u w:val="single"/>
        </w:rPr>
        <w:t>閉会式の出欠　（　　出席します　　　・　　　欠席します　　　）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人　数　　１チーム　　１５名（ダブリの方は☆印をつけて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１園の参加チームは無制限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参加料　　無　料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  <w:sz w:val="24"/>
        </w:rPr>
        <w:t>締切り　　</w:t>
      </w:r>
      <w:r>
        <w:rPr>
          <w:rFonts w:ascii="ＭＳ 明朝;MS Mincho" w:hAnsi="ＭＳ 明朝;MS Mincho" w:cs="ＭＳ 明朝;MS Mincho"/>
          <w:b/>
          <w:sz w:val="24"/>
        </w:rPr>
        <w:t>６月４日（木）</w:t>
      </w:r>
      <w:r>
        <w:rPr>
          <w:rFonts w:ascii="ＭＳ 明朝;MS Mincho" w:hAnsi="ＭＳ 明朝;MS Mincho" w:cs="ＭＳ 明朝;MS Mincho"/>
          <w:sz w:val="24"/>
        </w:rPr>
        <w:t>までに札私幼へＦＡＸ願います。　</w:t>
      </w:r>
    </w:p>
    <w:p>
      <w:pPr>
        <w:pStyle w:val="Normal"/>
        <w:ind w:left="210" w:firstLine="1200"/>
        <w:jc w:val="center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ＴＥＬ　６７１－３５９０　　ＦＡＸ　６７１－３５９１</w:t>
      </w:r>
      <w:r>
        <w:br w:type="page"/>
      </w:r>
    </w:p>
    <w:p>
      <w:pPr>
        <w:pStyle w:val="Normal"/>
        <w:ind w:left="210" w:firstLine="1807"/>
        <w:rPr>
          <w:sz w:val="24"/>
        </w:rPr>
      </w:pPr>
      <w:r>
        <w:rPr>
          <w:b/>
          <w:sz w:val="36"/>
        </w:rPr>
        <w:t>ス　ポ　ー　ツ　大　会</w:t>
      </w:r>
    </w:p>
    <w:p>
      <w:pPr>
        <w:pStyle w:val="Normal"/>
        <w:ind w:left="240" w:hanging="0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応援・付添い・未就園児競技参加者</w:t>
      </w:r>
      <w:r>
        <w:rPr>
          <w:sz w:val="32"/>
        </w:rPr>
        <w:t>)</w:t>
      </w:r>
      <w:r>
        <w:rPr>
          <w:sz w:val="32"/>
        </w:rPr>
        <w:t>名簿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（名前にはフリガナも入れてください）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</w:t>
      </w:r>
      <w:r>
        <w:rPr/>
        <w:t>　　　　　　　　　　幼稚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890"/>
        <w:gridCol w:w="735"/>
        <w:gridCol w:w="728"/>
        <w:gridCol w:w="532"/>
        <w:gridCol w:w="525"/>
        <w:gridCol w:w="1680"/>
        <w:gridCol w:w="735"/>
        <w:gridCol w:w="744"/>
        <w:gridCol w:w="61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就園児競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就園児競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　未就園児競技に参加されるお子様は○をつけてくだ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この名簿を</w:t>
      </w:r>
      <w:r>
        <w:rPr>
          <w:rFonts w:ascii="ＭＳ 明朝;MS Mincho" w:hAnsi="ＭＳ 明朝;MS Mincho" w:cs="ＭＳ 明朝;MS Mincho"/>
          <w:b/>
          <w:sz w:val="24"/>
        </w:rPr>
        <w:t>６月４日（木）</w:t>
      </w:r>
      <w:r>
        <w:rPr>
          <w:rFonts w:ascii="ＭＳ 明朝;MS Mincho" w:hAnsi="ＭＳ 明朝;MS Mincho" w:cs="ＭＳ 明朝;MS Mincho"/>
          <w:sz w:val="24"/>
        </w:rPr>
        <w:t>までに札私幼事務局へＦＡＸ願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ＴＥＬ　６７１－３５９０　　　ＦＡＸ　６７１－３５９１</w:t>
      </w:r>
    </w:p>
    <w:p>
      <w:pPr>
        <w:pStyle w:val="Normal"/>
        <w:ind w:firstLine="25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90"/>
        </w:tabs>
        <w:ind w:left="69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youchien.or.jp/s-pta/index.html" TargetMode="External"/><Relationship Id="rId3" Type="http://schemas.openxmlformats.org/officeDocument/2006/relationships/hyperlink" Target="mailto:2015fure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8:00Z</dcterms:created>
  <dc:creator>michiko narita</dc:creator>
  <dc:description/>
  <cp:keywords/>
  <dc:language>en-US</dc:language>
  <cp:lastModifiedBy>FJ-USER</cp:lastModifiedBy>
  <cp:lastPrinted>2015-04-21T11:01:00Z</cp:lastPrinted>
  <dcterms:modified xsi:type="dcterms:W3CDTF">2015-04-22T07:37:00Z</dcterms:modified>
  <cp:revision>3</cp:revision>
  <dc:subject/>
  <dc:title/>
</cp:coreProperties>
</file>